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6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Arial Unicode MS" w:cs="Arial" w:ascii="Arial" w:hAnsi="Arial"/>
          <w:sz w:val="28"/>
          <w:szCs w:val="26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ИННИЦКОГО СЕЛЬСКОГО ПОСЕЛЕНИЯ ПОДПОРОЖСКОГ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11 апреля  2024 года № 99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2634" w:hRule="atLeast"/>
        </w:trPr>
        <w:tc>
          <w:tcPr>
            <w:tcW w:w="573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МО  «Винницкое сельское поселение» от 14 декабря 2022 года № 226 «Об утверждении Административного регламента по предоставлению муниципальной услуги «Выдача разрешений на проведение работ по сохранению объектов культурного наследия муниципаль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  27 апреля  2011 года  № 5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МО «Винницкое сельское поселение от 14 декабря 2022 года № 226 «Об утверждении Административного регламента по предоставлению муниципальной услуги «Выдача разрешений на проведение работ по сохранению объектов культурного наследия муниципального знач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В приложение к Постановлению (Административный регламент по предоставлению администрацией Винницкого сельского поселения Подпорожского муниципального района Ленинградской области муниципальной услуги «Выдача разрешений на проведение работ по сохранению объектов культурного наследия муниципального значения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далее – Административный регламент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1.   пункт 1 подпункт 1.2.  абзац 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«юридические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пункт 2 подпункт 2.2. абзац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.  пункт 2.3. подпункта 2  абзац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 ЕПГУ (при технической реал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3.  Пункт 2.5. Административного регламента дополн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6.2002 №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5.07.2009 № 569 "Об утверждении Положения о государственной историко-культурной экспертизе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культуры России от 21.10.2015 № 2625 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далее – Поряд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акты органа местного самоупра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4. В пункте 2 подпункт 2.6.2.2. часть 1)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5. Пункт 2.6. дополнить подпун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 В случае проведения работ по реставрации и (или) приспособлению объекта культурного наследия для современ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1. при представлении документов на бумажном носите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явление о выдаче Разрешения по рекомендуемому образцу (приложение № 3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копия письма о согласовании проектной документации по сохранению объекта культурного наследия соответствующим Органом охраны культурного наследия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опия документа на проведение автор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копия документа на проведение технического надзора, прошитая и пронумерованная, заверенная Заявителем, в 1 экземпляре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копия документа на проведение научного руководства, прошитая и пронумерованная, заверенная Заявителем, в 1 экземпля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при наличии), прошитая и пронумерованная, заверенная Заявителем, в 1 экземпля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2. при представлении документов посредством обращения на Единый портал/ПГУ 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еквизиты письма о согласовании проектной документации соответствующим Органом охраны культурного наследия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электронный образ документа (или электронный документ) на проведение автор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электронный образ документа (или электронный документ) на проведение технического надзор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электронный образ документа (или электронный документ) на проведение научного руководства (Не представляется, если Заявитель является субподрядчиком и ранее данная документация была представлена генеральным подрядчик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электронный образ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 о выдаче Разрешения (или в форме электронного документа)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4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4.1 при представлении документов на бумажном носите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явление о выдаче Разрешения по рекомендуемому образцу (приложение N 4 к Административному регламенту), подлинник, в 1 экземпляре (Представляется отдельно на каждого Заявителя, осуществляющего работы по сохранению объекта культурного наслед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ы, указанные в подпунктах 3 – 6 подпункта 2.6.3.1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4.2 при представлении документов посредством обращения на Единый портал/ПГУ 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ы, указанные в подпунктах 3 - 6 подпункта 2.6.3.2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электронный образ проектной документации (рабочей документации) по проведению консервации и (или) противоаварийных работ на объекте культурного наследия, подписанной уполномоченными лицами (Не представляется, если Заявитель является субподрядчиком и ранее данная документация была представлена генеральным подрядчик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5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5.1 при представлении документов на бумажном носите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заявление о выдаче Разрешения по форме согласно приложению 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настоящему Административному регламенту (Представляется отдельно на каждого Заявителя, осуществляющего работы по сохранению объекта культурного наслед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ы, указанные в пунктах 3, 5 и 6 пункта 2.6.3.1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оектная документация (рабочая документация) либо рабочие чертежи на проведение локальных ремонтных работ с ведомостью объемов таких работ, согласованные с заказчиком, подлинник, в 1 экземпляре (Не представляется, если Заявитель является субподрядчиком и ранее данная документация была представлена генеральным подрядчи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5.2. при представлении документов посредством обращения на ЕПГУ/ПГУ ЛО (при технической реал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полненная интерактивная форма заявления о выдаче Разрешения (Заполняется отдельно на каждого Заявителя, осуществляющего работы по сохранению объекта культурного наслед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ы, указанные в пунктах 3, 5 и 6 пункта 2.6.3.2 настоящего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электронный образ проектной документации (рабочей документации) либо рабочих чертежей на проведение локальных ремонтных работ с ведомостью объемов таких работ, согласованных с заказчиком (Не представляется, если Заявитель является субподрядчиком и ранее данная документация была представлена генеральным подрядч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6. В пункте 2.7. абзац 5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- заключение государственной историко-культурной экспертизы,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, указанного в пункте 2.6.3 настоящего Административного регламен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7. В пункте 2 подпункта 2.7.3 абзац 2) 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(при технической реализации) и уведомлять заявителя о проведенных мероприятиях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8. В пункте 2.13 абзац 5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при направлении запроса в форме электронного документа посредством ЕПГУ или ПГУ ЛО (при технической реализаци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9. В пункте 2.15.1 подпункт 5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5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 (при технической реализации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10. В пункте 3 подпункт 3.1.1. часть 2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– 25 (10  в случае получения посредством ЕПГУ/ПГУ ЛО) рабочих дней с даты регистрации  заявления в ОМ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11. В пункте 3.1.2. подпункт 3.1.2.3.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3.1.2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 по форме приложения 7 к Административному регламент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1.12. В пункте 3.1.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подпункт 3.1.3.1. часть 2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 специалист, ответственный за предоставление муниципальной услуги, готовит  проект решения в форме соответствующего Разрешения или отказа в выдаче Разрешения  с учетом поступившего ответа на межведомственный запрос, его согласует и подписывает у руководителя, заместителя руководителя Администрации – 6 (4 в случае получения заявления посредствам ЕПГУ/ПГУ ЛО) рабочих дн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одпункт 3.1.3.4. абзац 2 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Максимальная продолжительность административной процедуры -                          25 (10 – в случае получения заявления посредствам ЕПГУ/ПГУ ЛО) рабочих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1.13. Приложение 2 к Административному регламенту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оставления  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МСУ, адре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 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учно-исследовательские и изыскательские 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lineRule="auto" w:line="240" w:before="0" w:after="15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6059"/>
      </w:tblGrid>
      <w:tr>
        <w:trPr/>
        <w:tc>
          <w:tcPr>
            <w:tcW w:w="3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/ОГРНИП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 (место нахождения) заяв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95"/>
        <w:gridCol w:w="1276"/>
        <w:gridCol w:w="1255"/>
        <w:gridCol w:w="1019"/>
        <w:gridCol w:w="1255"/>
        <w:gridCol w:w="883"/>
        <w:gridCol w:w="1255"/>
      </w:tblGrid>
      <w:tr>
        <w:trPr/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 адрес заяв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72"/>
        <w:gridCol w:w="666"/>
        <w:gridCol w:w="661"/>
        <w:gridCol w:w="657"/>
        <w:gridCol w:w="654"/>
        <w:gridCol w:w="862"/>
        <w:gridCol w:w="4546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95"/>
        <w:gridCol w:w="1276"/>
        <w:gridCol w:w="1255"/>
        <w:gridCol w:w="1019"/>
        <w:gridCol w:w="1255"/>
        <w:gridCol w:w="883"/>
        <w:gridCol w:w="1255"/>
      </w:tblGrid>
      <w:tr>
        <w:trPr/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го наслед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95"/>
        <w:gridCol w:w="1276"/>
        <w:gridCol w:w="1255"/>
        <w:gridCol w:w="1019"/>
        <w:gridCol w:w="1255"/>
        <w:gridCol w:w="883"/>
        <w:gridCol w:w="1255"/>
      </w:tblGrid>
      <w:tr>
        <w:trPr/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95"/>
        <w:gridCol w:w="1276"/>
        <w:gridCol w:w="1255"/>
        <w:gridCol w:w="1019"/>
        <w:gridCol w:w="1255"/>
        <w:gridCol w:w="883"/>
        <w:gridCol w:w="1255"/>
      </w:tblGrid>
      <w:tr>
        <w:trPr/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┌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│   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на руки в ОМС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├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│   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│   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│   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в электронной форме в личный кабинет на ЕПГУ/ПГУ ЛО (при технической реал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└──┘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1.15. Приложение 7 к Административному регламенту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оставления  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527"/>
        <w:gridCol w:w="4152"/>
      </w:tblGrid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тказе в приеме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униципальной  услуг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ываются основания для отказа в приеме документов, предусмотр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пунктом 2.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изложенным принято решение об отказе в приеме заявления и иных документов, необходимых для предоставления государствен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ное лицо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риня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ab/>
        <w:tab/>
        <w:tab/>
        <w:t xml:space="preserve">                          А.А. Каляш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exact" w:line="269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PB&amp;n=283442&amp;dst=1005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7:00Z</dcterms:created>
  <dc:creator>Юротдел</dc:creator>
  <dc:description/>
  <dc:language>en-US</dc:language>
  <cp:lastModifiedBy>elena</cp:lastModifiedBy>
  <cp:lastPrinted>2023-04-20T09:50:00Z</cp:lastPrinted>
  <dcterms:modified xsi:type="dcterms:W3CDTF">2024-04-11T11:07:00Z</dcterms:modified>
  <cp:revision>2</cp:revision>
  <dc:subject/>
  <dc:title/>
</cp:coreProperties>
</file>